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</w:t>
      </w:r>
      <w:r>
        <w:rPr>
          <w:rFonts w:cs="Verdana" w:ascii="Verdana" w:hAnsi="Verdana"/>
          <w:sz w:val="24"/>
          <w:szCs w:val="24"/>
        </w:rPr>
        <w:t>, dnia ………………………….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br/>
        <w:t>(imię i nazwisko wnioskodawcy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br/>
        <w:t>(adres wnioskodawcy)</w:t>
      </w:r>
    </w:p>
    <w:p>
      <w:pPr>
        <w:pStyle w:val="Normal"/>
        <w:spacing w:lineRule="auto" w:line="360"/>
        <w:ind w:left="4245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wiatowe Centrum Pomocy Rodzinie w Gostyni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>Ul. Wrocławska 25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>63-800 Gostyń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  (żądanie) o zapewnienie dostępności cyfrowej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Na podstawie art. 18 ustawy z dnia 4 kwietnia 2019r. o dostępności cyfrowej stron internetowych i aplikacji mobilnych podmiotów publicznych (Dz. U. z 2019 r. poz. 848 ze zm.) zwracam się z wnioskiem </w:t>
        <w:br/>
        <w:t>o zapewnienie dostępności cyfrowej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 zakresie (proszę zaznaczyć właściwy przedmiot wniosku z wymienionych poniżej)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31115</wp:posOffset>
                </wp:positionV>
                <wp:extent cx="167640" cy="18288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05pt;margin-top:2.45pt;width:13.15pt;height:14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pewnienie dostępności strony internetowej (należy podać adres strony internetowej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7640" cy="18288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-0.05pt;width:13.1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pewnienie dostępności wskazanych poniżej elementów strony internetowej (należy wskazać elementy strony, które mają być dostępne oraz adres strony www)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 strony  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 strony www,  na której ma być dostępny elementy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7640" cy="18288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-0.05pt;width:13.1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udostępnienie za pomocą alternatywnego sposobu dostępu następującego elementu strony internetowej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 strony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adres strony www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rowany sposób dostępu alternatywnego, element strony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kontaktować się ze mną w następujący sposób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cznie 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Adres pocztowy ………………………………………………………………………..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 email ……………………………………………………………………………..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a forma (jaka) 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Verdana" w:hAnsi="Verdana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 xml:space="preserve">Na podstawie art. 13 ust 1 i 2 rozporządzenia Parlamentu Europejskiego </w:t>
        <w:br/>
        <w:t>i Rady (UE) 2016/679 z dnia 27 kwietnia 2016r. </w:t>
        <w:br/>
        <w:t>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Administrator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dministratorem danych osobowych jest </w:t>
      </w:r>
      <w:r>
        <w:rPr>
          <w:rFonts w:cs="Calibri" w:ascii="Verdana" w:hAnsi="Verdana"/>
          <w:bCs/>
          <w:sz w:val="24"/>
          <w:szCs w:val="24"/>
        </w:rPr>
        <w:t xml:space="preserve">Starosta Gostyński z siedzibą przy ul. Wrocławskiej 256 63-800 Gostyń. Z Administratorem można się skontaktować elektronicznie za pomocą adresu e-mail: </w:t>
      </w:r>
      <w:hyperlink r:id="rId2">
        <w:r>
          <w:rPr>
            <w:rStyle w:val="InternetLink"/>
            <w:rFonts w:cs="Calibri" w:ascii="Verdana" w:hAnsi="Verdana"/>
            <w:bCs/>
            <w:color w:val="000000"/>
            <w:sz w:val="24"/>
            <w:szCs w:val="24"/>
            <w:u w:val="none"/>
          </w:rPr>
          <w:t>starostwo@gostyn.pl</w:t>
        </w:r>
      </w:hyperlink>
      <w:r>
        <w:rPr>
          <w:rFonts w:cs="Calibri" w:ascii="Verdana" w:hAnsi="Verdana"/>
          <w:sz w:val="24"/>
          <w:szCs w:val="24"/>
        </w:rPr>
        <w:t>, telefonicznie pod numerem 65 575 25 53 lub pisemnie na adres siedziby Administratora, tj. ul. Wrocławska 256 63-800 Gosty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Inspektor Ochrony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dministrator powołał Inspektora Ochrony Danych, z którym można kontaktować się za pomocą adresu iod@powiat.gostyn.pl 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Podstawa prawna i cel przetwarzania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Dane będą przetwarzane w celu rozpatrzenia wniosku (żądania) </w:t>
        <w:br/>
        <w:t xml:space="preserve">o zapewnienie dostępności cyfrowej na podstawie przepisów art. 6 ust. 1 lit. c) RODO tj. przetwarzanie jest niezbędne do wypełnienia obowiązku prawnego ciążącego na administratorze wynikające z art. 18 ustawy z dnia 4 kwietnia 2019r. o dostępności cyfrowej stron internetowych  i aplikacji mobilnych podmiotów publiczn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Odbiorcy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dbiorcami danych mogą być wyłącznie podmioty uprawnione do ich otrzymania na mocy przepisów pra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Okres przechowywania d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Dane będą przetwarzane  jedynie w okresie niezbędnym do rozpatrzenia wniosku i skargi, a następnie przez okres wskazany </w:t>
        <w:br/>
        <w:t xml:space="preserve">w przepisach ustawy z dnia 14 lipca 1983r. o narodowym zasobie archiwalnym i archiwach oraz instrukcji kancelaryjnej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Prawa osoby, której dane dotyczą, związane z przetwarzaniem danych osobowych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rzysługuje Pani/Panu prawo do </w:t>
      </w:r>
      <w:r>
        <w:rPr>
          <w:rFonts w:cs="Calibri" w:ascii="Verdana" w:hAnsi="Verdana"/>
          <w:sz w:val="24"/>
          <w:szCs w:val="24"/>
        </w:rPr>
        <w:t xml:space="preserve">dostępu swoich danych oraz informacji o ich przetwarzaniu, ich sprostowania, usunięcia lub ograniczenia przetwarzania danych osobowych, a także do wniesienia sprzeciwu wobec ich przetwarza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Prawo do wniesienia skargi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przypadku, stwierdzenia, że dane osobowe są przetwarzane niezgodnie z prawem przysługuje Pani/Panu prawo wniesienia skargi do Prezesa Urzędu Ochrony Danych Osobowych z siedzibą w Warszawie (00-193), ul. Stawki 2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sz w:val="24"/>
          <w:szCs w:val="24"/>
        </w:rPr>
        <w:t>Przekazywanie danych osobowych do państw trzeci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Dane osobowe nie będą przekazywane do państw trzecich lub organizacji międzynarodowej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Informacje o zautomatyzowanym podejmowaniu decyzji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ani/Pana dan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Informacja o wymogu/dobrowolności podania danych oraz konsekwencjach niepodania danych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 w:ascii="Verdana" w:hAnsi="Verdana"/>
          <w:sz w:val="24"/>
          <w:szCs w:val="24"/>
        </w:rPr>
        <w:t xml:space="preserve">Podanie danych osobowych jest dobrowolne. W przypadku nie podania danych nie będzie możliwe rozpatrzenie wniosku (żądania) </w:t>
        <w:br/>
        <w:t xml:space="preserve">o zapewnienie dostępności cyfr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1:00Z</dcterms:created>
  <dc:creator>Stachowiak Iwona</dc:creator>
  <dc:description/>
  <dc:language>en-US</dc:language>
  <cp:lastModifiedBy>Natalia Hajnsz</cp:lastModifiedBy>
  <cp:lastPrinted>2022-11-30T08:46:00Z</cp:lastPrinted>
  <dcterms:modified xsi:type="dcterms:W3CDTF">2022-11-30T07:46:00Z</dcterms:modified>
  <cp:revision>4</cp:revision>
  <dc:subject/>
  <dc:title/>
</cp:coreProperties>
</file>